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9"/>
        <w:spacing w:before="0" w:after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 федерального компонента государственного стандарта среднего (полного)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применительно к примерной программе среднего (полного) общего образования по русскому языку для 10–11 классов общеобразовательных учреждений, учебник Н.Г.Гольцовой, И.В.Шамшина «Русский язык. 10-11 классы»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/>
        <w:t xml:space="preserve">Курс русского языка в </w:t>
      </w:r>
      <w:r>
        <w:rPr>
          <w:lang w:val="en-US"/>
        </w:rPr>
        <w:t>XI</w:t>
      </w:r>
      <w:r>
        <w:rPr/>
        <w:t xml:space="preserve"> классе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5" w:leader="none"/>
        </w:tabs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5" w:leader="none"/>
        </w:tabs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5" w:leader="none"/>
        </w:tabs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5" w:leader="none"/>
        </w:tabs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95" w:leader="none"/>
        </w:tabs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  <w:t>Место предмет: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/>
        <w:t>На изучение предмета отводится 3 часа в неделю (профиль), итого 102 часа за учебный год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ланируемые предметные результаты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турной, учебно-научной, официально-деловой сферах общения;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95" w:leader="none"/>
        </w:tabs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 11 класса по русскому языку.</w:t>
      </w:r>
    </w:p>
    <w:p>
      <w:pPr>
        <w:pStyle w:val="Normal"/>
        <w:tabs>
          <w:tab w:val="clear" w:pos="709"/>
          <w:tab w:val="left" w:pos="2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>
          <w:b/>
          <w:bCs/>
          <w:i/>
          <w:iCs/>
        </w:rPr>
        <w:t>В результате изучения русского языка обучающийся должен</w:t>
      </w:r>
    </w:p>
    <w:p>
      <w:pPr>
        <w:pStyle w:val="Normal"/>
        <w:tabs>
          <w:tab w:val="clear" w:pos="709"/>
          <w:tab w:val="left" w:pos="28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tabs>
          <w:tab w:val="clear" w:pos="709"/>
          <w:tab w:val="left" w:pos="2895" w:leader="none"/>
        </w:tabs>
        <w:rPr>
          <w:b/>
          <w:b/>
          <w:bCs/>
        </w:rPr>
      </w:pPr>
      <w:r>
        <w:rPr>
          <w:b/>
          <w:bCs/>
        </w:rPr>
        <w:t>уметь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анализировать языковые единицы с точки зрения правильности, точности, уместности их употреб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9"/>
          <w:tab w:val="left" w:pos="2895" w:leader="none"/>
        </w:tabs>
        <w:rPr>
          <w:b/>
          <w:b/>
          <w:bCs/>
        </w:rPr>
      </w:pPr>
      <w:r>
        <w:rPr>
          <w:b/>
          <w:bCs/>
        </w:rPr>
        <w:t>аудирование и чт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использовать основные виды чтения (ознакомительно-изучающее, ознакомительно-реферативное и др.) в зависимости от коммуникативной задачи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>
          <w:b/>
          <w:b/>
          <w:bCs/>
        </w:rPr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электронных носителях;</w:t>
      </w:r>
    </w:p>
    <w:p>
      <w:pPr>
        <w:pStyle w:val="Normal"/>
        <w:tabs>
          <w:tab w:val="clear" w:pos="709"/>
          <w:tab w:val="left" w:pos="2895" w:leader="none"/>
        </w:tabs>
        <w:rPr>
          <w:b/>
          <w:b/>
          <w:bCs/>
        </w:rPr>
      </w:pPr>
      <w:r>
        <w:rPr>
          <w:b/>
          <w:bCs/>
        </w:rPr>
        <w:t>говорение и письм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создавать и письменные монологические и диалогические высказывания различных типов и жанров в учебно-научной (на материале изучаемых дисциплин), социально-культурной и деловой сферах 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использовать основные приёмы информационной переработки устного и письменного текста;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5" w:leader="none"/>
        </w:tabs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spacing w:before="0" w:after="240"/>
        <w:jc w:val="both"/>
        <w:rPr/>
      </w:pPr>
      <w:r>
        <w:rPr/>
        <w:t xml:space="preserve">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Распределение учебных часов по разделам программы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 xml:space="preserve">ОБОБЩЕНИЕ И ПОВТОРЕНИЕ ПРОЙДЕННОГО В 10 КЛАССЕ – 16 часов 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СИНТАКСИС И ПУКТУАЦИЯ – 61 час</w:t>
      </w:r>
    </w:p>
    <w:p>
      <w:pPr>
        <w:pStyle w:val="Normal"/>
        <w:jc w:val="both"/>
        <w:rPr/>
      </w:pPr>
      <w:r>
        <w:rPr/>
        <w:tab/>
        <w:t xml:space="preserve">Основные понятия синтаксиса и пунктуации  </w:t>
      </w:r>
    </w:p>
    <w:p>
      <w:pPr>
        <w:pStyle w:val="Normal"/>
        <w:jc w:val="both"/>
        <w:rPr/>
      </w:pPr>
      <w:r>
        <w:rPr/>
        <w:tab/>
        <w:t xml:space="preserve">Словосочетание  </w:t>
      </w:r>
    </w:p>
    <w:p>
      <w:pPr>
        <w:pStyle w:val="Normal"/>
        <w:jc w:val="both"/>
        <w:rPr/>
      </w:pPr>
      <w:r>
        <w:rPr/>
        <w:tab/>
        <w:t xml:space="preserve">Предложение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нятие о предложении, классификация предложений  </w:t>
      </w:r>
    </w:p>
    <w:p>
      <w:pPr>
        <w:pStyle w:val="Normal"/>
        <w:jc w:val="both"/>
        <w:rPr/>
      </w:pPr>
      <w:r>
        <w:rPr/>
        <w:tab/>
        <w:t xml:space="preserve">Простое предложение </w:t>
      </w:r>
    </w:p>
    <w:p>
      <w:pPr>
        <w:pStyle w:val="Normal"/>
        <w:jc w:val="both"/>
        <w:rPr/>
      </w:pPr>
      <w:r>
        <w:rPr/>
        <w:tab/>
        <w:t xml:space="preserve">Сложное предложение  </w:t>
      </w:r>
    </w:p>
    <w:p>
      <w:pPr>
        <w:pStyle w:val="Normal"/>
        <w:jc w:val="both"/>
        <w:rPr/>
      </w:pPr>
      <w:r>
        <w:rPr/>
        <w:tab/>
        <w:t xml:space="preserve">Предложения с чужой речью </w:t>
      </w:r>
    </w:p>
    <w:p>
      <w:pPr>
        <w:pStyle w:val="Normal"/>
        <w:jc w:val="both"/>
        <w:rPr/>
      </w:pPr>
      <w:r>
        <w:rPr/>
        <w:tab/>
        <w:t xml:space="preserve">Употребление знаков препинания  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КУЛЬТУРА РЕЧИ, ЯЗЫК И РЕЧЬ– 10 часов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СТИЛИСТИКА. ФУНКЦИОНАЛЬНЫЕ СТИЛИ РЕЧИ – 15 часа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  <w:t xml:space="preserve">11 КЛАСС 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bCs/>
        </w:rPr>
      </w:pPr>
      <w:r>
        <w:rPr>
          <w:b/>
          <w:bCs/>
        </w:rPr>
        <w:t>СИНТАКСИС И ПУНКТУАЦИЯ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Основные понятия синтаксиса и пунктуации. Основные синтаксические единицы. Основные принципы русской пунктуации. Основные пунктуационные нормы русского языка. Трудные случаи пунктуации. Пунктуационный анализ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  <w:bCs/>
        </w:rPr>
      </w:pPr>
      <w:r>
        <w:rPr>
          <w:b/>
          <w:bCs/>
        </w:rPr>
        <w:t>Словосочетание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Понятие о предложении. Классификация предложений. Предложения простые и сложные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  <w:t>Простое предложение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Порядок слов в простом предложении. Инверсия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Синонимия разных типов простого предложения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i/>
          <w:i/>
          <w:iCs/>
        </w:rPr>
      </w:pPr>
      <w:r>
        <w:rPr>
          <w:i/>
          <w:iCs/>
        </w:rPr>
        <w:t>Простое осложненное предложение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Синтаксический разбор простого предложения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i/>
          <w:iCs/>
        </w:rPr>
        <w:t xml:space="preserve">Однородные члены предложения. </w:t>
      </w:r>
      <w:r>
        <w:rPr/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i/>
          <w:iCs/>
        </w:rPr>
        <w:t xml:space="preserve">Обобщающие слова при однородных членах. </w:t>
      </w:r>
      <w:r>
        <w:rPr/>
        <w:t>Знаки препинания при обобщающих словах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i/>
          <w:iCs/>
        </w:rPr>
        <w:t xml:space="preserve">Обособленные члены предложения. </w:t>
      </w:r>
      <w:r>
        <w:rPr/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Параллельные синтаксические конструкции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Знаки препинания при сравнительном обороте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i/>
          <w:iCs/>
        </w:rPr>
        <w:t xml:space="preserve">Знаки препинания при словах и конструкциях, грамматически не связанных с предложением. </w:t>
      </w:r>
      <w:r>
        <w:rPr/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  <w:t>Сложное предложение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Понятие о сложном предложении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Период. Знаки препинания в периоде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Синонимия разных типов сложного предложения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  <w:t>Предложения с чужой речью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  <w:t>Употребление знаков препинания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  <w:t>КУЛЬТУРА РЕЧИ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Сферы и ситуации речевого общения. Компоненты речевой ситуации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 xml:space="preserve">Монологическая и диалогическая речь. 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Культура речи и её основные аспекты: нормативный, коммуникативный, этический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  <w:t>СТИЛИСТИКА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Стилистика как раздел науки о языке, который изучает стили языка и стили речи, а также изобразительно-выразительные средства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bCs/>
        </w:rPr>
        <w:t xml:space="preserve">Текст. Закономерности построения текста. </w:t>
      </w:r>
      <w:r>
        <w:rPr/>
        <w:t>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  <w:t>ИЗ ИСТОРИИ РУССКОГО ЯЗЫКОЗНАНИЯ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  <w:t>Русский язык как объект научного изучения. Виднейшие учёные-лингвисты и их работы. М.В. Ломоносов. А.Х. Востоков. Ф.И. Буслаев. В.И. Даль. Я.К. Грот. А.А. Шахматов. Л.В. Щерба. Д.Н. Ушаков. В.В. Виноградов. С.И. Ожегов. Основные направления развития русистики в наши дни.</w:t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>
          <w:vertAlign w:val="superscript"/>
        </w:rPr>
        <w:t>1</w:t>
      </w:r>
      <w:r>
        <w:rPr/>
        <w:t xml:space="preserve"> См. параграф «Изобразительно-выразительные средства русского языка»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ое планирование</w:t>
      </w:r>
    </w:p>
    <w:p>
      <w:pPr>
        <w:pStyle w:val="Normal"/>
        <w:tabs>
          <w:tab w:val="clear" w:pos="709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578"/>
        <w:gridCol w:w="2028"/>
        <w:gridCol w:w="20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. часов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, практические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торение и обобщение пройденного в 10 класс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инципы русской пункту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речи. Язык и реч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листика. Функциональные стили реч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78" w:charSpace="0"/>
        </w:sectPr>
        <w:pStyle w:val="Normal"/>
        <w:tabs>
          <w:tab w:val="clear" w:pos="709"/>
          <w:tab w:val="left" w:pos="2895" w:leader="none"/>
        </w:tabs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3905</wp:posOffset>
                </wp:positionV>
                <wp:extent cx="8331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2"/>
                              <w:gridCol w:w="1672"/>
                              <w:gridCol w:w="2168"/>
                              <w:gridCol w:w="2777"/>
                              <w:gridCol w:w="1875"/>
                              <w:gridCol w:w="759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аименование раздела, тема урок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ланируем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знать, уметь, иметь представление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ата по плану.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ата по факт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вторение и обобщение пройденного в 10 класс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крытие ценности русского литературного языка и его места среди языков народов мир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крытие ценности русского литературного языка и его места среди языков народов мира. Русистика наука о русском языке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оль русского языка как национального языка рус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>ского народа, отражение в языке культуры и истории народ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бъяснить с помощью словаря значение слов с национально-культурным компонентом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онетика. Классификация звуков русского языка 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нетика; звуки русского языка; тон; шум; тоновые звуки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инципы классификации звуков русского язык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, умет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одить фонетический анализ сл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52,5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Орфоэпия. Орфоэпические норм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рмы произношения, нормы ударения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орфоэпические  нормы русского литературного языка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65,6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41"/>
                                      <w:sz w:val="20"/>
                                      <w:szCs w:val="20"/>
                                    </w:rPr>
                                    <w:t>Лексика. Синонимы. Антонимы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рмы произношения, нормы ударения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орфоэпические  нормы русского литературного языка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овое задани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41"/>
                                      <w:sz w:val="20"/>
                                      <w:szCs w:val="20"/>
                                    </w:rPr>
                                    <w:t>Омонимы. Паронимы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в практике письма основные правила орфограф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нормы русского литературного языка (грамма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рфографические)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78,9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41"/>
                                      <w:sz w:val="20"/>
                                      <w:szCs w:val="20"/>
                                    </w:rPr>
                                    <w:t>Фразеология. Употребление фразеологизмов в речи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в практике письма основные правила орфограф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нормы русского литературного языка (грамма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рфографические)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112, 11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41"/>
                                      <w:sz w:val="20"/>
                                      <w:szCs w:val="20"/>
                                    </w:rPr>
                                    <w:t>Словообразование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в практике письма основные правила орфограф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нормы русского литературного языка (граммат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рфографические)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12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тизация знаний по лексике и фразеологи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ксическое значение слова, антонимы, синонимы, омонимы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влечение информации из различных источников; свободное пользование лингвистическими словарями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чинение в формате ЕГЭ, часть С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а речи, форма речи, виды текстов, особенности языка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бодно, правильно излагать свои мысли в письменной форме Соблюдать нормы построения текст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к словарной работе, тест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фемика. Способы словообразования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ы словообразования. Аффиксы словоизменительные и словообразовательные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ить словообразовательную цепочку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фология. Классификация частей речи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тельные, служебные части речи, междометия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азличать самостоятельные, служебные части речи, междомети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" w:leader="none"/>
                                      <w:tab w:val="center" w:pos="829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145,16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вторение и обобщение пройденного в 10 классе. Систематизация  знаний о самостоятельных частях речи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фологический разбор слова, постоянные, непостоянные признаки.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ознавать языковые единицы, проводить различ-ные виды их анализа; соблюдать в практике письма основные правила орфографии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16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стематизация  знаний о служебных частях речи и междометиях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о-обобщающий урок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фологический разбор слова, постоянные, непостоянные признаки.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ознавать языковые единицы, проводить различ-ные виды их анализа; соблюдать в практике письма основные правила орфографии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17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Сочинение в формате ЕГЭ, часть С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а речи, форма речи, виды текстов, особенности языка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бодно, правильно излагать свои мысли в письменной форме Соблюдать нормы построения текст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к словарной работе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ирование по тем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ый диктант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в практике письма основные правила орфограф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воспринимать текст на слух, безошибочно писать, выполнять все виды разбор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ые принципы русской пунктуаци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нтаксис как раздел грамматики. Предложение, словосочетание — основные единицы синтаксиса. Текст, его структура. Тема текста. Пунктуация. Принципы русской пунктуации Пунктуационный анализ предложения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разделы русского языка; особенности подчинительной и сочинительной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членять словосочетание из предложения; определять различие между сочинительной и подчинительной связью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2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овосочетани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пределение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оение словосочетаний: типы словосочетаний по степени слитности, по структуре, типы словосочетаний по главному слову, смысловые отношения, начальная форма словосочетаний, смысловая и грамматическая связи в словосочетан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троение словосочетаний, отношения между компонентами словосочетания; отличие от слова и пред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>ложения; способы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членять словосочетание из предложения; подбирать синонимичные словосочетания как средство выразительности речи; делать разбор словосочетани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2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ы синтаксических связе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чинительная связь, ее признак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ок синтаксического разбора словосочетания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троение словосочетаний, отношения между компонентами словосочетания; отличие от слова и пред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>ложения; способы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членять словосочетание из предложения; подбирать синонимичные словосочетания как средство выразительности речи; делать разбор словосочетани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2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ы синтаксических связе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дчинительная связь, ее особенности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рядок синтаксического разбора словосочетания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троение словосочетаний, отношения между компонентами словосочетания; отличие от слова и пред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>ложения; способы выра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членять словосочетание из предложения; подбирать синонимичные словосочетания как средство выразительности речи; делать разбор словосочетаний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3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чинение в формате ЕГЭ, часть С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а речи, форма речи, виды текстов, особенности языка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бодно, правильно излагать свои мысли в письменной форме Соблюдать нормы построения текст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к словарной работе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ложение. Понятие о предложении. Классификация предложен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едложение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предикативности, средства выражения предикативности. Простые и сложные предложения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единицы языка, их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3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стые предложения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ы предложений по цели высказывания; виды предложений по эмоциональной окраске; предложения утвердительные и отрицатель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единицы языка, их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3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чинение-миниатюр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аботать с художественными текстами изучаемых литератур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 по тексту в формате ЕГ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Готовимся к Единому государственному экзаме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теста в режиме он-лайн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ботать с тестами в формате ЕГЭ, заполнение бланк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,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Готовимся к Единому государственному экзамену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теста в режиме он-лайн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ботать с тестами в формате ЕГЭ, заполнение бланк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 ,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иды предложений по структуре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усоставные и односоставные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лежащее, способы его выражения, группа подлежащего в предложении. Сказуемое, типы сказуемых, способы выражения сказуемых; группа сказуемого в предложен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единицы языка, их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3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вусоставные и односоставные предложени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амматическая основа предложения; виды предложений в зависимости от состава грамматической основы. Предложения двусоставные и односоставные. Типы односоставных предложен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единицы языка, их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42,34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ре между подлежащим и сказуемым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чаи постановки тире между подлежащим и сказуемым; случаи отсутствия тире между подлежащим и сказуемым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нормы русского литературного языка (орфографические, пунктуационные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находить подлежащее и сказуемое; ставить знаки препинания между ними; со</w:t>
                                  </w:r>
                                  <w:r>
                                    <w:rPr>
                                      <w:spacing w:val="-15"/>
                                      <w:sz w:val="18"/>
                                      <w:szCs w:val="18"/>
                                    </w:rPr>
                                    <w:t>ставлять предложения с грамматическим заданием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45,34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пространенные и нераспространенные предложени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едложения распространенные. Предложения нераспространенные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арактеристика определений. Приложения. Способы выражения. Дополнения.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единицы языка, их признаки, 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аспознавать приложения среди других членов предложения; использовать приложение как средство выразительности речи; правильно ставить знаки препинания при приложениях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4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торостепенные члены предложения. Определения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стика определений. Способы выражения. Обстоятельства. Характеристика обстоятельств. Способы выражения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единицы языка, их признаки, 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находить в тексте согласованные и несогласованные определения; определять способы их выражения; использовать в речи определения для характеристики предмета, явления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.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ализ текста, создание аналитической письменной работы по исходному тексту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аботать с художественными текстами изучаемых литературных произведений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 по тексту в формате ЕГ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лные и неполные предложения. Тире в неполном предложении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актеристика предложений с точки зрения полноты структуры: полные и неполные предложения. Случаи постановки тире в неполном предложен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пределять неполные предложени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35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единительное тире. Интонационное тир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оединительное тире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учаи постановки соединительного тире. Интонационное тире. Случаи постановки интонационного тире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единицы языка, их признаки, 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5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ок повторения и обобщения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рок повторения и об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ительные упражнения и вопросы  и задания для повторения учебника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единицы языка, их признаки, 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5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в практике письма основные правила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оспринимать текст на слух, безошибочно писать, выполнять все виды разбор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остое осложненное предложение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нового материала.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интаксический разбор простого предложения. Синтаксические осложнители состава простого предложения. Порядок разбора простого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новные единицы языка, их признаки; вводные слова и предложения как средство выражения субъективной оценки высказывания, простые осложненные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5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едложения с однородными членами предложения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в предложении с однородными чле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нородные члены предложения. Синтаксические единицы, не являющиеся однородными членами предложения. Средства выражения однородности. Запятая, точка с запятой, тире при однородных членах предложения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новные единицы языка, их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познавать языковые единицы, проводить различные виды их анализа; правильно ставить знаки препинания; соблюдать перечислительную интонацию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62,36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однородных и неоднородных определениях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наки однородности определений, запятая при однородных определениях. Признаки неоднородных определений. Отсутствие запятой при неоднородных определениях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новные единицы языка, их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познавать языковые единицы, проводить различные виды их анализа; правильно ставить знаки препинания; соблюдать перечислительную интонацию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6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лиз текста, сочинение в формате ЕГ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здавать письменное высказывание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 по тексту в формате ЕГ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 однородных и неоднородных приложениях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я. Признаки однородности приложений. Запятая при однородных приложениях. Признаки неоднородных приложений. Отсутствие запятой при неоднородных прило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правила обособления согласованных распространенных и нераспространенных опред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правильно обособлять определения интонационно и на письме; проводить синонимическую замену обособленных член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7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однородных членах, соединенных неповторяющимися союзам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усвоения 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вила  постановки запятой при однородных членах, соединенных неповторяющимися союз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авила обособления согласованных распространенных и нераспространенных опред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авильно обособлять определения интонационно и на письме; проводить синонимическую замену обособленных член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7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однородных членах, соединенных повторяющимися и парными союзам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и препинания при однородных членах, соединенных повторяющимися союзами; знаки препинания в случае употребления парных союзов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правила постановки знаков препинания при обобщающих словах с однородными член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правильно ставить знаки препинания; составлять схемы предложений с обобщающими словами при однородных члена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ная работа с текстом: объяснение орфограмм и знаков препинания; анализ текстовых особенностей фрагмента; творческое задание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рок повторения и обобщени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вторения и обобщени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к диктанту,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верочны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упр.372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в практике письма основные правила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оспринимать текст на слух, безошибочно писать, выполнять все виды разбор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бщающие слова при однородных членах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бщающие слова. Знаки препинания при обобщающих словах: двоеточие, ти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единицы языка, их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ознавать языковые единицы, проводить различные виды их анализа; правильно ставить знаки препинания; соблюдать перечислительную интонацию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8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Готовимся к Единому государственному экзамен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теста в режиме он-лайн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ботать с тестами в формате ЕГЭ, заполнение бланк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,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Готовимся к Единому государственному экзамен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теста в режиме он-лайн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ботать с тестами в формате ЕГЭ, заполнение бланк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,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особленные члены предложения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собленные и необособленные 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особление.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авила постановки знаков препинания при обобщающих словах с однородными член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авильно ставить знаки препинания; составлять схемы предложений с обобщающими словами при однородных члена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8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и препинания при обособленных членах предложения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особление согласованных определений. Обособление несогласованных определений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правила постановки знаков препинания при обобщающих словах с однородными член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правильно ставить знаки препинания; составлять схемы предложений с обобщающими словами при однородных члена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9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собление приложен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ловия обособления приложений. Запятая при обособленных приложениях, тире при обособленных прило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авила обособления согласованных распространенных и нераспространенных опред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авильно обособлять определения интонационно и на письме; проводить синонимическую замену обособленных член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39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собленные обстоятельств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обособленных обстоятельствах, выраженных одиночными деепричастиями и деепричастными оборотами. Знаки препинания при обособлении обстоятельств, выраженных другими частям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авила обособления обстоятельств, выраженных существительными с предлог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являть условия обособления обстоятельства; интонационно правильно произносить предложения с обособленными обстоятельствами уступки и причины, выраженные существительными с предлогом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0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собление дополнений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ловия обособления допол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авила обособления допол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являть условия обособления дополнения; правильно обособлять дополнения интонационно и на письме; графически объяснять условия обособления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0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 повторения и об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вторения и обобщени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к диктанту,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 развития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гвистический анализ текст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рок развития речи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здавать письменное высказывание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 по тексту в формате ЕГ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очняющие, пояснительные и присоединительные члены предложени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собление уточняющих членов предложения. Обособление пояснительных членов предложения. Знаки препинания при присоединительных членах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авила постановки знаков препинания в предложениях, осложненных разными конструк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являть условия обособления; анализировать предложение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0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очняющие, пояснительные и присоединительные члены предложени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вторения и обобщени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особление уточняющих членов предложения. Обособление пояснительных членов предложения. Знаки препинания при присоединительных членах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авила постановки знаков препинания в предложениях, осложненных разными конструк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являть условия обособления; анализировать предложение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1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в практике письма основные правила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воспринимать текст на слух, безошибочно писать, выполнять все виды разбор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сравнительном оборот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авнительный оборот. Способы присоединения сравнительного оборота. Знаки препинания при сравнительном оборо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формлять предложения  со сравнительными оборотами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1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обращениях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ращение. Способ выражения обращения. Место обращения в предложении. Знаки препинания при обращении. Запятая при обращении, восклицательный знак при обращении. Частица «о» перед обращением. Риторическое обращение. Обращение и олицетворение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основные единицы языка, их признаки; порядок синтаксического и пунктуационного разбо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находить в предложении обращение, употреблять его с учетом речевой ситуации; правильно ставить знаки препинания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1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вводных словах и словосочетаниях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вводных слов. Основные группы вводных слов по значению. Знаки препинания при вводных словах. Знаки препинания при стечении вводных слов. Вводное слово в начале или конце обособленного оборота. Слова, не являющиеся вводными. Особенности функционирования слов: наконец, однако, значит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находить в художественных произведениях, изучаемых на уроках литературы, предложения с вводными словами, выписывать их, делать синтаксический и пунктуационный разборы этих предложений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2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вставных конструкциях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тавные конструкции. Скобки и тире при вставных конструкциях. Разделяющие знаки конца предложения при вставных конструкция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находить в художественных произведениях, изучаемых на уроках литературы, предложения с вводными словами, выписывать их, делать синтаксический и пунктуационный разборы этих предложений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26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Готовимся к Единому государственному экзамен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теста 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ботать с тестами в формате ЕГЭ, заполнение бланк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,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Готовимся к Единому государственному экзамен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шение теста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работать с тестами в формате ЕГЭ, заполнение бланков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ст, 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еждометия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вердительные, отрицательные, вопросительно-восклицатель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дометия. Знаки препинания при междометиях: запятая, восклицательный знак. Междометия и частицы, служащие для выражения усилительного значения. Знаки препинания при утвердительных, отрицательных словах; при вопросительно-восклицательных словах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признаки междометия,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уме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тавить знаки препинания при  утвердительных, отрицательных словах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3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 повторения и обоб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вторения и обобщени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433, вопросы на стр.30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в практике письма основные правила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воспринимать текст на слух, безошибочно писать, выполнять все виды разбор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ложное предложени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онятие о сложном предложении. Сложное предложение. Средства связи частей сложного предложения. Союзные и бессоюзные сложные предложения. Союзные предложения: сложносочиненные и сложноподчиненные.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изнаки сложных предлож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азличать основные виды сложных предложений, объяснять постановку знаков препинания в них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3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в сложносочиненном предложени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словия постановки запятой в сложносочиненном предложении. Отсутствие запятой между частями сложносочиненного предложения. Точка с запятой между частями сложносочиненного предложения.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основные группы ССП по значению и союз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объяснять постановку знаков препинания, находить в тексте ССП и производить их пунктуационный разбор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пр.44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45 (1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в сложноподчиненном предложении с одним придаточным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ложноподчиненное предложение. Главная и придаточная части сложноподчиненного  предложения. Типы придаточных. Место придаточной части по отношению к главной.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отличительные признаки союзов и союзных слов в СПП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производить пунктуационный и синтаксический разборы СПП, правильно использовать их в речи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44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в сложноподчиненном предложении с одним придаточным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ложноподчиненное предложение. Главная и придаточная части сложноподчиненного  предложения. Типы придаточных. Место придаточной части по отношению к главной. 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отличительные признаки союзов и союзных слов в СПП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производить пунктуационный и синтаксический разборы СПП, правильно использовать их в речи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 45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в сложноподчиненном предложении с несколькими придаточным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Сложноподчиненное предложение. Главная и придаточная части. Сложноподчиненное предложение с несколькими придаточными. Запятая между частями  сложного предло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различать СПП с однородным, параллельным и последовательным подчинением, составлять схемы, производить синтаксический разбор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5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в сложноподчиненном предложении с несколькими придаточны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сутствие запятой между частями сложного предложения. Точка с запятой между однородными придаточными. Сложноподчиненное предложение с последовательным подчинением, с однородным соподчинением, с неоднородным соподчинением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различать СПП с однородным, параллельным и последовательным подчинением, составлять схемы, производить синтаксический разбор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5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 развития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гвистический анализ текст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рок развития речи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здавать письменное высказывание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 по тексту в формате ЕГ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в бессоюзном сложном предложени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ссоюзное  сложное предложение. Запятая, точка с запятой в бессоюзном сложном предложении; двоеточие в бессоюзном сложном предложении; тире в бессоюзном сложном предложении. Синтаксический разбор бессоюзного сложного предл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сновные признаки БСП, правила постановки запятой и точки с запятой, выразительные возможности БСП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соблюдать в практике письма основные правила пунктуации, нормы построения БСП, употребления в речи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5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ложное предложение с разными видами союзной и бессоюзной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ложное предложение с разными видами союзной и бессоюзной связи. Структурная схема сложного предложения с разными видами связи. Пунктуационный разбор предложения. Синтаксический разбор сложного предложения с разными видами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тличительные особенности сложных предложений с разными видами связей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авильно ставить знаки препинания в данных предложениях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6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иод. Знаки препинания в периоде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. Строение периода.  Выразительные возможности периода. Повторение темы «Сложное предложение»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группы сложных предложений, их отличительные признаки, особенности предло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разными видами связ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блюдать в практике письма основные правила пунктуации, нормы построения СП, употребления в речи, производить пунктуационный и синтаксический разбор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70, вопросы на стр.33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верочный диктан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ать в практике письма основные правила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воспринимать текст на слух, безошибочно писать, выполнять все виды разбор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Способы передачи чужой речи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прям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ы передачи чужой речи: прямая речь, косвенная речь, несобственно-прямая речь. Прямая речь. Прямая речь и слова автора. Знаки препинания в предложениях с прямой речью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способы передачи чуж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ределять способ передачи чужой речи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7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Способы передачи чужой речи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прям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ы передачи чужой речи: прямая речь, косвенная речь, несобственно-прямая речь. Прямая речь. Прямая речь и слова автора. Знаки препинания в предложениях с прямой речью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способы передачи чуж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ределять способ передачи чужой речи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8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диалоге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ки препинания при цитат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лог. Реплики диалога. Пунктуационное оформление реплик диалога. Цитаты. Разные способы оформления цитат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тавить знаки препинания при оформлении диалог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 48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 развития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чинение-миниатюра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рок развития речи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здавать письменное высказывание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 по тексту в формате ЕГ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четание знаков препинани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ятая и тире. Многоточие и другие знаки препинания. Скобки и другие знаки препинания. Кавычки и другие знаки препинания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ые способы ци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находить подобные предложения в тексте, объяснять знаки препинания, правильно использовать цитаты в собственных сочинениях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87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культативные знаки препинани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ственно факультативные знаки препинания; альтернативные знаки препинания, вариативные знаки преп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 факультативности обособлений, альтернативных знаках препинани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8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вторская пунктуация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 усвоения нового матер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моционально-экспрессивные возможности знаков препинания. Авторская пунктуация и индивидуальный стиль пис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особенности   пунктуационного оформления художественного текст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90,49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-семина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уровня усвоения теоретического материала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49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-практику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ение обобщающих упражнени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50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 развития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гвистический анализ текст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рок развития речи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здавать письменное высказывание ( по текту упр.497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 по тексту в формате ЕГ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людать в практике письма основные правила орфографии и пунктуаци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ть воспринимать текст на слух, безошибочно писать, выполнять все виды разбор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 развития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ультура речи. Язык и речь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вильность рус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зык и речь. Культура речи. Две стороны культуры речи. Нормы литературного языка. Основные признаки нормы. Речевая ошибка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русский литературный язык и его нормы, основные лингвистические слова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51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 развития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ультура речи. Язык и речь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вильность русской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зык и речь. Культура речи. Две стороны культуры речи. Нормы литературного языка. Основные признаки нормы. Речевая ошибка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русский литературный язык и его нормы, основные лингвистические слова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качествах хорошей реч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ойства речи, которые помогают обеспечить эффективность коммуникации и характеризует уровень речевой культуры говорящего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просы и задания на стр.38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ункциональные стили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илистика. Стиль. Функциональный стиль. Классификация функциональных сти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общения учащихся по материалам раздела «Из истории русского языка» (В.В. Виноградов)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учный стиль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учный стиль, жанры. Терми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отличительные особенности научного стил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создавать тексты этого стиля, осуществлять речевой самоконтрол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 правил цитирования.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о-деловой стиль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о-деловой стиль, признаки, жанры. Канцеляриз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отличительные особенности официально-делового стил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создавать тексты этого стиля, осуществлять речевой самоконтрол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527, вопросы на стр. 39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Публицистический стиль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блицистический стиль, признаки стиля, жанры публицистического стиля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тличительные особенности публицистического и художественного  стилей речи,  основные жанры публицистического стиля (выступление, очерк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здавать тексты этих стилей и жанров, используя ИВС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531, вопросы на стр.39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Разговорный стиль.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ок развития реч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енности литературно-художественной речи.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Зна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отличительные особенности разговорного стиля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создавать тексты этого стиля, осуществлять речевой самоконтрол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53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 развития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гвистический анализ текст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рок развития речи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здавать письменное высказывание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.59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Урок развития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нгвистический анализ текста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рок развития речи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Уме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здавать письменное высказывание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чинение по тексту в формате ЕГ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вершающи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" w:right="3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с текстом «Учитель и ученик»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зервные уроки.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0" w:right="3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595.3pt;mso-wrap-distance-left:0pt;mso-wrap-distance-right:9pt;mso-wrap-distance-top:0pt;mso-wrap-distance-bottom:0pt;margin-top:6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2"/>
                        <w:gridCol w:w="1672"/>
                        <w:gridCol w:w="2168"/>
                        <w:gridCol w:w="2777"/>
                        <w:gridCol w:w="1875"/>
                        <w:gridCol w:w="759"/>
                        <w:gridCol w:w="75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аименование раздела, тема урок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ланируемые результа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знать, уметь, иметь представление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та по плану.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та по факт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вторение и обобщение пройденного в 10 класс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крытие ценности русского литературного языка и его места среди языков народов мир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крытие ценности русского литературного языка и его места среди языков народов мира. Русистика наука о русском языке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оль русского языка как национального языка рус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>ского народа, отражение в языке культуры и истории нар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бъяснить с помощью словаря значение слов с национально-культурным компонентом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Фонетика. Классификация звуков русского языка 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нетика; звуки русского языка; тон; шум; тоновые звуки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инципы классификации звуков русского язык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уме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водить фонетический анализ сл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52,53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 Орфоэпия. Орфоэпические нормы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рмы произношения, нормы ударения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орфоэпические  нормы русского литературного языка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65,69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41"/>
                                <w:sz w:val="20"/>
                                <w:szCs w:val="20"/>
                              </w:rPr>
                              <w:t>Лексика. Синонимы. Антонимы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рмы произношения, нормы ударения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орфоэпические  нормы русского литературного языка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овое задание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41"/>
                                <w:sz w:val="20"/>
                                <w:szCs w:val="20"/>
                              </w:rPr>
                              <w:t>Омонимы. Паронимы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в практике письма основные правила орфограф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нормы русского литературного языка (граммат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фографические)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78,9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41"/>
                                <w:sz w:val="20"/>
                                <w:szCs w:val="20"/>
                              </w:rPr>
                              <w:t>Фразеология. Употребление фразеологизмов в речи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в практике письма основные правила орфограф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нормы русского литературного языка (граммат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фографические)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112, 119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41"/>
                                <w:sz w:val="20"/>
                                <w:szCs w:val="20"/>
                              </w:rPr>
                              <w:t>Словообразование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в практике письма основные правила орфограф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нормы русского литературного языка (грамматиче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фографические)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126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атизация знаний по лексике и фразеологи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ксическое значение слова, антонимы, синонимы, омонимы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влечение информации из различных источников; свободное пользование лингвистическими словарями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рок развития реч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чинение в формате ЕГЭ, часть С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а речи, форма речи, виды текстов, особенности языка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но, правильно излагать свои мысли в письменной форме Соблюдать нормы построения текст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 словарной работе, тест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фемика. Способы словообразования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ы словообразования. Аффиксы словоизменительные и словообразовательные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роить словообразовательную цепочку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орфология. Классификация частей речи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тельные, служебные части речи, междометия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зличать самостоятельные, служебные части речи, междомети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" w:leader="none"/>
                                <w:tab w:val="center" w:pos="829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145,16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вторение и обобщение пройденного в 10 классе. Систематизация  знаний о самостоятельных частях речи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фологический разбор слова, постоянные, непостоянные признаки. 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ознавать языковые единицы, проводить различ-ные виды их анализа; соблюдать в практике письма основные правила орфографии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166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истематизация  знаний о служебных частях речи и междометиях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ительно-обобщающий урок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фологический разбор слова, постоянные, непостоянные признаки. 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ознавать языковые единицы, проводить различ-ные виды их анализа; соблюдать в практике письма основные правила орфографии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176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Сочинение в формате ЕГЭ, часть С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а речи, форма речи, виды текстов, особенности языка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но, правильно излагать свои мысли в письменной форме Соблюдать нормы построения текст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 словарной работе.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стирование по тем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 к контрольной работе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ый диктант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в практике письма основные правила орфограф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воспринимать текст на слух, безошибочно писать, выполнять все виды разбор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ые принципы русской пунктуаци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нтаксис как раздел грамматики. Предложение, словосочетание — основные единицы синтаксиса. Текст, его структура. Тема текста. Пунктуация. Принципы русской пунктуации Пунктуационный анализ предложения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разделы русского языка; особенности подчинительной и сочинительной связ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членять словосочетание из предложения; определять различие между сочинительной и подчинительной связью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27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овосочетани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пределение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оение словосочетаний: типы словосочетаний по степени слитности, по структуре, типы словосочетаний по главному слову, смысловые отношения, начальная форма словосочетаний, смысловая и грамматическая связи в словосочетан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роение словосочетаний, отношения между компонентами словосочетания; отличие от слова и пред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>ложения; способы выра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членять словосочетание из предложения; подбирать синонимичные словосочетания как средство выразительности речи; делать разбор словосочетани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28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ы синтаксических связе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чинительная связь, ее признак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ок синтаксического разбора словосочетания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роение словосочетаний, отношения между компонентами словосочетания; отличие от слова и пред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>ложения; способы выра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членять словосочетание из предложения; подбирать синонимичные словосочетания как средство выразительности речи; делать разбор словосочетани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29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ы синтаксических связе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дчинительная связь, ее особенности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рядок синтаксического разбора словосочетания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троение словосочетаний, отношения между компонентами словосочетания; отличие от слова и пред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>ложения; способы выраж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членять словосочетание из предложения; подбирать синонимичные словосочетания как средство выразительности речи; делать разбор словосочетани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34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рок развития речи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чинение в формате ЕГЭ, часть С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а речи, форма речи, виды текстов, особенности языка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но, правильно излагать свои мысли в письменной форме Соблюдать нормы построения текст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 словарной работе.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ложение. Понятие о предложении. Классификация предложен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едложение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предикативности, средства выражения предикативности. Простые и сложные предложения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единицы языка, их призна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35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стые предложения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ы предложений по цели высказывания; виды предложений по эмоциональной окраске; предложения утвердительные и отрицатель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единицы языка, их призна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36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чинение-миниатюр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ботать с художественными текстами изучаемых литературных произведений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 по тексту в формате ЕГЭ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отовимся к Единому государственному экзаме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теста в режиме он-лайн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ботать с тестами в формате ЕГЭ, заполнение бланк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, 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отовимся к Единому государственному экзамену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теста в режиме он-лайн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ботать с тестами в формате ЕГЭ, заполнение бланк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 , 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иды предложений по структуре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усоставные и односоставные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лежащее, способы его выражения, группа подлежащего в предложении. Сказуемое, типы сказуемых, способы выражения сказуемых; группа сказуемого в предложен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единицы языка, их призна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39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вусоставные и односоставные предложени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амматическая основа предложения; виды предложений в зависимости от состава грамматической основы. Предложения двусоставные и односоставные. Типы односоставных предложен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единицы языка, их призна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42,343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е между подлежащим и сказуемым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чаи постановки тире между подлежащим и сказуемым; случаи отсутствия тире между подлежащим и сказуемым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нормы русского литературного языка (орфографические, пунктуационные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ходить подлежащее и сказуемое; ставить знаки препинания между ними; со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>ставлять предложения с грамматическим заданием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45,346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спространенные и нераспространенные предложени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едложения распространенные. Предложения нераспространенные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арактеристика определений. Приложения. Способы выражения. Дополнения. 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единицы языка, их признаки, опреде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спознавать приложения среди других членов предложения; использовать приложение как средство выразительности речи; правильно ставить знаки препинания при приложениях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49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торостепенные члены предложения. Определения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стика определений. Способы выражения. Обстоятельства. Характеристика обстоятельств. Способы выражения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единицы языка, их признаки, опреде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ходить в тексте согласованные и несогласованные определения; определять способы их выражения; использовать в речи определения для характеристики предмета, явления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. 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ализ текста, создание аналитической письменной работы по исходному тексту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ботать с художественными текстами изучаемых литературных произведений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 по тексту в формате ЕГЭ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лные и неполные предложения. Тире в неполном предложении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актеристика предложений с точки зрения полноты структуры: полные и неполные предложения. Случаи постановки тире в неполном предложен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пределять неполные предложени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35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единительное тире. Интонационное тир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единительное тире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чаи постановки соединительного тире. Интонационное тире. Случаи постановки интонационного тире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единицы языка, их признаки, опреде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56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ок повторения и обобщения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рок повторения и обоб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вторительные упражнения и вопросы  и задания для повторения учебника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единицы языка, их признаки, опреде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57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ать в практике письма основные правила орфографии и пунктуац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оспринимать текст на слух, безошибочно писать, выполнять все виды разбор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стое осложненное предложение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нового материала.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нтаксический разбор простого предложения. Синтаксические осложнители состава простого предложения. Порядок разбора простого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новные единицы языка, их признаки; вводные слова и предложения как средство выражения субъективной оценки высказывания, простые осложненные предло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58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едложения с однородными членами предложения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в предложении с однородными член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ородные члены предложения. Синтаксические единицы, не являющиеся однородными членами предложения. Средства выражения однородности. Запятая, точка с запятой, тире при однородных членах предложения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новные единицы языка, их призна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ознавать языковые единицы, проводить различные виды их анализа; правильно ставить знаки препинания; соблюдать перечислительную интонацию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62,363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однородных и неоднородных определениях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наки однородности определений, запятая при однородных определениях. Признаки неоднородных определений. Отсутствие запятой при неоднородных определениях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новные единицы языка, их призна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м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познавать языковые единицы, проводить различные виды их анализа; правильно ставить знаки препинания; соблюдать перечислительную интонацию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68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из текста, сочинение в формате ЕГЭ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здавать письменное высказывание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 по тексту в формате ЕГЭ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 однородных и неоднородных приложениях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я. Признаки однородности приложений. Запятая при однородных приложениях. Признаки неоднородных приложений. Отсутствие запятой при неоднородных прилож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правила обособления согласованных распространенных и нераспространенных определ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правильно обособлять определения интонационно и на письме; проводить синонимическую замену обособленных член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7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однородных членах, соединенных неповторяющимися союзам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усвоения 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ила  постановки запятой при однородных членах, соединенных неповторяющимися союз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авила обособления согласованных распространенных и нераспространенных определ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авильно обособлять определения интонационно и на письме; проводить синонимическую замену обособленных член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7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однородных членах, соединенных повторяющимися и парными союзам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и препинания при однородных членах, соединенных повторяющимися союзами; знаки препинания в случае употребления парных союзов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правила постановки знаков препинания при обобщающих словах с однородными член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правильно ставить знаки препинания; составлять схемы предложений с обобщающими словами при однородных члена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ная работа с текстом: объяснение орфограмм и знаков препинания; анализ текстовых особенностей фрагмента; творческое задание.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рок повторения и обобщени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вторения и обобщени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 диктанту, 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верочный диктан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упр.372)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ать в практике письма основные правила орфографии и пунктуац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оспринимать текст на слух, безошибочно писать, выполнять все виды разбор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общающие слова при однородных членах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общающие слова. Знаки препинания при обобщающих словах: двоеточие, ти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единицы языка, их призна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ознавать языковые единицы, проводить различные виды их анализа; правильно ставить знаки препинания; соблюдать перечислительную интонацию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8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отовимся к Единому государственному экзаме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теста в режиме он-лайн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ботать с тестами в формате ЕГЭ, заполнение бланк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, 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отовимся к Единому государственному экзаме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теста в режиме он-лайн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ботать с тестами в формате ЕГЭ, заполнение бланк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, 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особленные члены предложения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особленные и необособленные опред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особление. 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авила постановки знаков препинания при обобщающих словах с однородными член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авильно ставить знаки препинания; составлять схемы предложений с обобщающими словами при однородных члена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87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и препинания при обособленных членах предложения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особление согласованных определений. Обособление несогласованных определений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правила постановки знаков препинания при обобщающих словах с однородными член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правильно ставить знаки препинания; составлять схемы предложений с обобщающими словами при однородных члена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9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особление приложен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овия обособления приложений. Запятая при обособленных приложениях, тире при обособленных приложен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авила обособления согласованных распространенных и нераспространенных определ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авильно обособлять определения интонационно и на письме; проводить синонимическую замену обособленных член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393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особленные обстоятельств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обособленных обстоятельствах, выраженных одиночными деепричастиями и деепричастными оборотами. Знаки препинания при обособлении обстоятельств, выраженных другими частями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авила обособления обстоятельств, выраженных существительными с предлог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являть условия обособления обстоятельства; интонационно правильно произносить предложения с обособленными обстоятельствами уступки и причины, выраженные существительными с предлогом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0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особление дополнений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овия обособления допол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авила обособления дополн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являть условия обособления дополнения; правильно обособлять дополнения интонационно и на письме; графически объяснять условия обособления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0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 повторения и обобщ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вторения и обобщени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 диктанту, 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 развития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гвистический анализ текст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рок развития речи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здавать письменное высказывание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 по тексту в формате ЕГЭ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очняющие, пояснительные и присоединительные члены предложени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особление уточняющих членов предложения. Обособление пояснительных членов предложения. Знаки препинания при присоединительных членах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авила постановки знаков препинания в предложениях, осложненных разными конструкция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являть условия обособления; анализировать предложение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06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очняющие, пояснительные и присоединительные члены предложени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вторения и обобщени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особление уточняющих членов предложения. Обособление пояснительных членов предложения. Знаки препинания при присоединительных членах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авила постановки знаков препинания в предложениях, осложненных разными конструкция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являть условия обособления; анализировать предложение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1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в практике письма основные правила орфографии и пунктуац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воспринимать текст на слух, безошибочно писать, выполнять все виды разбор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сравнительном оборо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авнительный оборот. Способы присоединения сравнительного оборота. Знаки препинания при сравнительном обор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формлять предложения  со сравнительными оборотами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1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обращениях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щение. Способ выражения обращения. Место обращения в предложении. Знаки препинания при обращении. Запятая при обращении, восклицательный знак при обращении. Частица «о» перед обращением. Риторическое обращение. Обращение и олицетворение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основные единицы языка, их признаки; порядок синтаксического и пунктуационного разбо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ходить в предложении обращение, употреблять его с учетом речевой ситуации; правильно ставить знаки препинания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15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вводных словах и словосочетаниях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вводных слов. Основные группы вводных слов по значению. Знаки препинания при вводных словах. Знаки препинания при стечении вводных слов. Вводное слово в начале или конце обособленного оборота. Слова, не являющиеся вводными. Особенности функционирования слов: наконец, однако, значит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ходить в художественных произведениях, изучаемых на уроках литературы, предложения с вводными словами, выписывать их, делать синтаксический и пунктуационный разборы этих предложений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23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вставных конструкциях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ставные конструкции. Скобки и тире при вставных конструкциях. Разделяющие знаки конца предложения при вставных конструкц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ходить в художественных произведениях, изучаемых на уроках литературы, предложения с вводными словами, выписывать их, делать синтаксический и пунктуационный разборы этих предложений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26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отовимся к Единому государственному экзаме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теста 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ботать с тестами в формате ЕГЭ, заполнение бланк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, 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отовимся к Единому государственному экзаме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е теста 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аботать с тестами в формате ЕГЭ, заполнение бланков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ст, 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ждометия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ердительные, отрицательные, вопросительно-восклицательные сл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ометия. Знаки препинания при междометиях: запятая, восклицательный знак. Междометия и частицы, служащие для выражения усилительного значения. Знаки препинания при утвердительных, отрицательных словах; при вопросительно-восклицательных словах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ризнаки междометия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уме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тавить знаки препинания при  утвердительных, отрицательных словах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3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 повторения и обобщ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вторения и обобщени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433, вопросы на стр.308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в практике письма основные правила орфографии и пунктуац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воспринимать текст на слух, безошибочно писать, выполнять все виды разбор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ложное предложени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онятие о сложном предложении. Сложное предложение. Средства связи частей сложного предложения. Союзные и бессоюзные сложные предложения. Союзные предложения: сложносочиненные и сложноподчиненные. 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изнаки сложных предлож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зличать основные виды сложных предложений, объяснять постановку знаков препинания в них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34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в сложносочиненном предложени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ловия постановки запятой в сложносочиненном предложении. Отсутствие запятой между частями сложносочиненного предложения. Точка с запятой между частями сложносочиненного предложения. 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основные группы ССП по значению и союз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объяснять постановку знаков препинания, находить в тексте ССП и производить их пунктуационный разбор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.44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45 (1)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в сложноподчиненном предложении с одним придаточным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ложноподчиненное предложение. Главная и придаточная части сложноподчиненного  предложения. Типы придаточных. Место придаточной части по отношению к главной. 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отличительные признаки союзов и союзных слов в СП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производить пунктуационный и синтаксический разборы СПП, правильно использовать их в речи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448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в сложноподчиненном предложении с одним придаточным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ложноподчиненное предложение. Главная и придаточная части сложноподчиненного  предложения. Типы придаточных. Место придаточной части по отношению к главной. 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отличительные признаки союзов и союзных слов в СП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производить пунктуационный и синтаксический разборы СПП, правильно использовать их в речи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 45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в сложноподчиненном предложении с несколькими придаточным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ложноподчиненное предложение. Главная и придаточная части. Сложноподчиненное предложение с несколькими придаточными. Запятая между частями  сложного предлож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различать СПП с однородным, параллельным и последовательным подчинением, составлять схемы, производить синтаксический разбор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53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в сложноподчиненном предложении с несколькими придаточны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сутствие запятой между частями сложного предложения. Точка с запятой между однородными придаточными. Сложноподчиненное предложение с последовательным подчинением, с однородным соподчинением, с неоднородным соподчинением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различать СПП с однородным, параллельным и последовательным подчинением, составлять схемы, производить синтаксический разбор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55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 развития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гвистический анализ текст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рок развития речи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здавать письменное высказывание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 по тексту в формате ЕГЭ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в бессоюзном сложном предложени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ссоюзное  сложное предложение. Запятая, точка с запятой в бессоюзном сложном предложении; двоеточие в бессоюзном сложном предложении; тире в бессоюзном сложном предложении. Синтаксический разбор бессоюзного сложного предло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сновные признаки БСП, правила постановки запятой и точки с запятой, выразительные возможности БС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соблюдать в практике письма основные правила пунктуации, нормы построения БСП, употребления в речи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58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ложное предложение с разными видами союзной и бессоюзной связ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ложное предложение с разными видами союзной и бессоюзной связи. Структурная схема сложного предложения с разными видами связи. Пунктуационный разбор предложения. Синтаксический разбор сложного предложения с разными видами св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личительные особенности сложных предложений с разными видами связей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авильно ставить знаки препинания в данных предложениях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68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иод. Знаки препинания в периоде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иод. Строение периода.  Выразительные возможности периода. Повторение темы «Сложное предложение»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группы сложных предложений, их отличительные признаки, особенности предлож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разными видами связ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блюдать в практике письма основные правила пунктуации, нормы построения СП, употребления в речи, производить пунктуационный и синтаксический разбор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70, вопросы на стр.338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верочный диктан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ать в практике письма основные правила орфографии и пунктуац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воспринимать текст на слух, безошибочно писать, выполнять все виды разбор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пособы передачи чужой речи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прямой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ы передачи чужой речи: прямая речь, косвенная речь, несобственно-прямая речь. Прямая речь. Прямая речь и слова автора. Знаки препинания в предложениях с прямой речью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способы передачи чужой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ределять способ передачи чужой речи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78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пособы передачи чужой речи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прямой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ы передачи чужой речи: прямая речь, косвенная речь, несобственно-прямая речь. Прямая речь. Прямая речь и слова автора. Знаки препинания в предложениях с прямой речью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способы передачи чужой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ределять способ передачи чужой речи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80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диалог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наки препинания при цитат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лог. Реплики диалога. Пунктуационное оформление реплик диалога. Цитаты. Разные способы оформления цитат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меть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тавить знаки препинания при оформлении диалог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 48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 развития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чинение-миниатюр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рок развития речи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здавать письменное высказывание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 по тексту в формате ЕГЭ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четание знаков препинани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ятая и тире. Многоточие и другие знаки препинания. Скобки и другие знаки препинания. Кавычки и другие знаки препинания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ые способы цитирова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ходить подобные предложения в тексте, объяснять знаки препинания, правильно использовать цитаты в собственных сочинениях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87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ультативные знаки препинани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бственно факультативные знаки препинания; альтернативные знаки препинания, вариативные знаки препин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 факультативности обособлений, альтернативных знаках препинани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88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вторская пунктуация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 усвоения нового матер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моционально-экспрессивные возможности знаков препинания. Авторская пунктуация и индивидуальный стиль пис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Знать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особенности   пунктуационного оформления художественного текст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90,49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-семина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уровня усвоения теоретического материала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495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-практику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ие обобщающих упражнени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50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 развития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гвистический анализ текст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рок развития речи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здавать письменное высказывание ( по текту упр.497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 по тексту в формате ЕГЭ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людать в практике письма основные правила орфографии и пунктуаци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ть воспринимать текст на слух, безошибочно писать, выполнять все виды разбора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 развития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ультура речи. Язык и речь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ильность русской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зык и речь. Культура речи. Две стороны культуры речи. Нормы литературного языка. Основные признаки нормы. Речевая ошибка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русский литературный язык и его нормы, основные лингвистические слова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513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 развития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ультура речи. Язык и речь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ильность русской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зык и речь. Культура речи. Две стороны культуры речи. Нормы литературного языка. Основные признаки нормы. Речевая ошибка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русский литературный язык и его нормы, основные лингвистические слова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качествах хорошей реч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йства речи, которые помогают обеспечить эффективность коммуникации и характеризует уровень речевой культуры говорящего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просы и задания на стр.381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рок развития реч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ункциональные стили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илистика. Стиль. Функциональный стиль. Классификация функциональных сти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меть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использовать в речи нормированный язык, видеть изменения в языке на уровне лексики, морфологии, орфоэпии, уметь извлекать из словарей необходимую информацию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общения учащихся по материалам раздела «Из истории русского языка» (В.В. Виноградов)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учный стиль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учный стиль, жанры. Терм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отличительные особенности научного стиля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создавать тексты этого стиля, осуществлять речевой самоконтроль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 правил цитирования.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о-деловой стиль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о-деловой стиль, признаки, жанры. Канцеляриз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отличительные особенности официально-делового стиля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создавать тексты этого стиля, осуществлять речевой самоконтроль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527, вопросы на стр. 394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ублицистический стиль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блицистический стиль, признаки стиля, жанры публицистического стиля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личительные особенности публицистического и художественного  стилей речи,  основные жанры публицистического стиля (выступление, очерк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здавать тексты этих стилей и жанров, используя ИВС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531, вопросы на стр.399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азговорный стиль.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ок развития реч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енности литературно-художественной речи.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на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отличительные особенности разговорного стиля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создавать тексты этого стиля, осуществлять речевой самоконтроль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532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 развития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гвистический анализ текст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рок развития речи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здавать письменное высказывание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.599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рок развития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нгвистический анализ текста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рок развития речи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ма, главная мысль, микротема, ключевые слова. Выявление лексических, морфологических и синтаксических особенностей тек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ме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здавать письменное высказывание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чинение по тексту в формате ЕГЭ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ршающий ур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" w:right="30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с текстом «Учитель и ученик»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ервные уроки.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0" w:right="3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1">
    <w:name w:val="f1"/>
    <w:qFormat/>
    <w:rPr>
      <w:rFonts w:ascii="Arial" w:hAnsi="Arial" w:cs="Arial"/>
      <w:b/>
      <w:bCs/>
      <w:color w:val="FA910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2:00Z</dcterms:created>
  <dc:creator>FuckYouBill</dc:creator>
  <dc:description/>
  <cp:keywords/>
  <dc:language>en-US</dc:language>
  <cp:lastModifiedBy>Admin</cp:lastModifiedBy>
  <cp:lastPrinted>2020-10-01T21:39:00Z</cp:lastPrinted>
  <dcterms:modified xsi:type="dcterms:W3CDTF">2020-10-01T18:41:00Z</dcterms:modified>
  <cp:revision>20</cp:revision>
  <dc:subject/>
  <dc:title>Русский язык  11 класс, 102 часа</dc:title>
</cp:coreProperties>
</file>